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6820</wp:posOffset>
            </wp:positionH>
            <wp:positionV relativeFrom="paragraph">
              <wp:posOffset>-95250</wp:posOffset>
            </wp:positionV>
            <wp:extent cx="1602740" cy="771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162810" cy="64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SMUS 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ff Mobility - STAFF TRAINING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ORK PL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2"/>
        <w:gridCol w:w="3024"/>
        <w:gridCol w:w="36"/>
        <w:gridCol w:w="540"/>
        <w:gridCol w:w="252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Home institution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ga Aeronautical Institute, </w:t>
            </w:r>
            <w:r>
              <w:rPr>
                <w:b/>
                <w:sz w:val="28"/>
                <w:szCs w:val="28"/>
              </w:rPr>
              <w:t>LV RIGA5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icipating staff</w:t>
            </w:r>
            <w:r>
              <w:rPr/>
              <w:t>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of the participating staff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: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details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of the contact person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details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 xml:space="preserve">E-mail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 xml:space="preserve">Phone: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z w:val="20"/>
                <w:szCs w:val="20"/>
              </w:rPr>
              <w:t>Host institution (HEI and ERASMUS ID  or enterpris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of the contact person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details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 xml:space="preserve">Address: 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 xml:space="preserve">E-mail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CH"/>
              </w:rPr>
            </w:pPr>
            <w:r>
              <w:rPr>
                <w:sz w:val="20"/>
                <w:szCs w:val="20"/>
                <w:lang w:val="it-CH"/>
              </w:rPr>
              <w:t>Phon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Information relating to the host enterprise (if applicable):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ize of the enterpr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or small: 1&lt;50 staff</w:t>
            </w:r>
          </w:p>
        </w:tc>
      </w:tr>
      <w:tr>
        <w:trPr>
          <w:trHeight w:val="19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: 50&lt;250 staff</w:t>
            </w:r>
          </w:p>
        </w:tc>
      </w:tr>
      <w:tr>
        <w:trPr>
          <w:trHeight w:val="19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: 250 or more staff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ector (</w:t>
            </w:r>
            <w:r>
              <w:rPr/>
              <w:t>nomenclature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uration (dates and days)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.mm.yyyy - dd.mm.yyyy.</w:t>
            </w:r>
          </w:p>
        </w:tc>
      </w:tr>
      <w:tr>
        <w:trPr>
          <w:trHeight w:val="83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aim and objectives of the mobility:</w:t>
            </w:r>
          </w:p>
        </w:tc>
      </w:tr>
      <w:tr>
        <w:trPr>
          <w:trHeight w:val="83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ies to be carried out and the Programme for the period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ignatures:</w:t>
            </w:r>
          </w:p>
        </w:tc>
      </w:tr>
      <w:tr>
        <w:trPr>
          <w:trHeight w:val="29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e staff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e home institution: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e host institution:</w:t>
            </w:r>
          </w:p>
        </w:tc>
      </w:tr>
      <w:tr>
        <w:trPr>
          <w:trHeight w:val="29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</w:tr>
      <w:tr>
        <w:trPr>
          <w:trHeight w:val="29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54:00Z</dcterms:created>
  <dc:creator>smetpat</dc:creator>
  <dc:description/>
  <cp:keywords/>
  <dc:language>en-US</dc:language>
  <cp:lastModifiedBy>Ilmars</cp:lastModifiedBy>
  <cp:lastPrinted>2007-10-02T11:52:00Z</cp:lastPrinted>
  <dcterms:modified xsi:type="dcterms:W3CDTF">2013-06-04T13:18:00Z</dcterms:modified>
  <cp:revision>15</cp:revision>
  <dc:subject/>
  <dc:title>Annex VI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